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4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87"/>
        <w:gridCol w:w="947"/>
        <w:gridCol w:w="893"/>
        <w:gridCol w:w="808"/>
        <w:gridCol w:w="606"/>
        <w:gridCol w:w="657"/>
        <w:gridCol w:w="1430"/>
        <w:gridCol w:w="886"/>
        <w:gridCol w:w="620"/>
        <w:gridCol w:w="2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友家具有限公司</w:t>
            </w:r>
            <w:bookmarkEnd w:id="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环晔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5935518</w:t>
            </w:r>
            <w:bookmarkEnd w:id="3"/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4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bookmarkEnd w:id="10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定制家具的生产所涉及场所的相关职业健康安全管理活动</w:t>
            </w:r>
            <w:bookmarkEnd w:id="1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,23.01.02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9T00:3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