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汇友家具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4-2022-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5190</wp:posOffset>
            </wp:positionH>
            <wp:positionV relativeFrom="paragraph">
              <wp:posOffset>22860</wp:posOffset>
            </wp:positionV>
            <wp:extent cx="1123315" cy="2927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3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6222365" cy="3576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 w:val="24"/>
        </w:rPr>
        <w:t xml:space="preserve">                              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4-03T14:34:4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