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都昌县文明珍珠养殖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885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11475" cy="156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366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30T06:0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