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5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67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文明珍珠养殖有限公司</w:t>
            </w:r>
            <w:bookmarkEnd w:id="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玉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5570499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周溪镇泗山农场</w:t>
            </w:r>
            <w:bookmarkEnd w:id="8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周溪镇泗山农场</w:t>
            </w:r>
            <w:bookmarkEnd w:id="9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1.13.02;03.02.00</w:t>
            </w:r>
            <w:bookmarkEnd w:id="11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淡水湖珍珠养殖及初加工</w:t>
            </w:r>
            <w:bookmarkEnd w:id="1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梦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791751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.13.02,03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鄱阳湖珍珠养殖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2T02:10:2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