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路水工程设计咨询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51935" cy="3039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935" cy="303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45585" cy="3034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5585" cy="303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19-12-12T02:54:3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