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路水工程设计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873970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76027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咨询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8T09:44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