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宜方建设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40100" cy="25050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9135" cy="24288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37915" cy="27279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240405" cy="24295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79240" cy="30575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54400" cy="25901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65070" cy="32867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3930" cy="357949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03-09T05:16:4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