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3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9"/>
        <w:gridCol w:w="515"/>
        <w:gridCol w:w="588"/>
        <w:gridCol w:w="1533"/>
        <w:gridCol w:w="2811"/>
        <w:gridCol w:w="2690"/>
        <w:gridCol w:w="567"/>
      </w:tblGrid>
      <w:tr>
        <w:trPr>
          <w:trHeight w:val="2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宜方建设有限公司</w:t>
            </w:r>
            <w:bookmarkEnd w:id="2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之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67896070</w:t>
            </w:r>
            <w:bookmarkEnd w:id="4"/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西街吴乐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奖房六楼</w:t>
            </w:r>
            <w:bookmarkEnd w:id="8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西街吴乐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奖房六楼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5.01</w:t>
            </w:r>
            <w:bookmarkEnd w:id="11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、建筑工程施工、水利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、建筑工程施工、水利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、建筑工程施工、水利工程施工所涉及场所的相关职业健康安全管理活动</w:t>
            </w:r>
            <w:bookmarkEnd w:id="12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5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8T09:23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