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4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诺重电器设备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爱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459394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大庆市让胡路区采油二厂五区二队东侧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（铁人工业园区）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石油钻采专用设备及配件，仪器仪表（测斜仪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油田输油管解堵装置，高频涡流加热体、金属高频加热装置的设计、生产、研发及售后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刘达军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3-03T00:24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51FFEFF4467585738FA3FB6DA54F</vt:lpwstr>
  </property>
  <property fmtid="{D5CDD505-2E9C-101B-9397-08002B2CF9AE}" pid="3" name="KSOProductBuildVer">
    <vt:lpwstr>2052-11.1.0.11365</vt:lpwstr>
  </property>
</Properties>
</file>