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壹元盾保安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宝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3914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3914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39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9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91597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秦铁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陕西华岭房地产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02978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陕西壹元盾保安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陕西壹元盾保安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陕西壹元盾保安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陕西壹元盾保安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陕西壹元盾保安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