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曲江假日新嘉园保安项目（地址：曲江假日新嘉园；范围：）</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