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8"/>
        <w:gridCol w:w="649"/>
        <w:gridCol w:w="716"/>
        <w:gridCol w:w="47"/>
        <w:gridCol w:w="1572"/>
        <w:gridCol w:w="1474"/>
        <w:gridCol w:w="2655"/>
        <w:gridCol w:w="1036"/>
      </w:tblGrid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壹元盾保安服务有限公司</w:t>
            </w:r>
            <w:bookmarkEnd w:id="2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孝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9351697</w:t>
            </w:r>
            <w:bookmarkEnd w:id="4"/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1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卫、巡逻、守护、随身护卫、安全检查、区域秩序维护）服务所涉及场所的相关职业健康安全管理活动</w:t>
            </w:r>
            <w:bookmarkEnd w:id="12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铁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978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岭房地产有限责任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8T02:17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