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cs="Tahoma"/>
                <w:sz w:val="24"/>
                <w:szCs w:val="24"/>
              </w:rPr>
              <w:t>新疆鹏森科技股份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售后服务。（五星级）</w:t>
            </w:r>
            <w:bookmarkEnd w:id="3"/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场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郑增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222846376"/>
            <w:bookmarkStart w:id="5" w:name="__Fieldmark__0_222846376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222846376"/>
            <w:bookmarkStart w:id="7" w:name="__Fieldmark__1_222846376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222846376"/>
            <w:bookmarkStart w:id="9" w:name="__Fieldmark__2_222846376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222846376"/>
            <w:bookmarkStart w:id="11" w:name="__Fieldmark__3_222846376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222846376"/>
            <w:bookmarkStart w:id="13" w:name="__Fieldmark__4_222846376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222846376"/>
            <w:bookmarkStart w:id="15" w:name="__Fieldmark__5_222846376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167005</wp:posOffset>
                  </wp:positionV>
                  <wp:extent cx="824865" cy="25654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222846376"/>
            <w:bookmarkStart w:id="17" w:name="__Fieldmark__6_222846376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审查组长：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03.08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222846376"/>
            <w:bookmarkStart w:id="19" w:name="__Fieldmark__7_222846376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否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222846376"/>
            <w:bookmarkStart w:id="21" w:name="__Fieldmark__8_222846376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222846376"/>
            <w:bookmarkStart w:id="23" w:name="__Fieldmark__9_222846376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222846376"/>
            <w:bookmarkStart w:id="25" w:name="__Fieldmark__10_222846376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222846376"/>
            <w:bookmarkStart w:id="27" w:name="__Fieldmark__11_222846376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222846376"/>
            <w:bookmarkStart w:id="29" w:name="__Fieldmark__12_222846376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222846376"/>
            <w:bookmarkStart w:id="31" w:name="__Fieldmark__13_222846376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2" w:name="__Fieldmark__14_222846376"/>
            <w:bookmarkStart w:id="33" w:name="__Fieldmark__14_222846376"/>
            <w:bookmarkEnd w:id="3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3-08T06:18:22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9D284C64E4E0CA935C3CE1FBE412E</vt:lpwstr>
  </property>
  <property fmtid="{D5CDD505-2E9C-101B-9397-08002B2CF9AE}" pid="3" name="KSOProductBuildVer">
    <vt:lpwstr>2052-11.1.0.11551</vt:lpwstr>
  </property>
</Properties>
</file>