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066"/>
        <w:gridCol w:w="114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/>
                <w:i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0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32</w:t>
            </w:r>
            <w:r>
              <w:rPr>
                <w:rFonts w:cs="Tahoma"/>
                <w:sz w:val="24"/>
                <w:szCs w:val="24"/>
              </w:rPr>
              <w:t>-2019-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cs="Tahoma"/>
                <w:sz w:val="24"/>
                <w:szCs w:val="24"/>
              </w:rPr>
              <w:t>侯利娜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2" w:name="联系人手机"/>
            <w:r>
              <w:rPr>
                <w:rFonts w:cs="Tahoma"/>
                <w:sz w:val="24"/>
                <w:szCs w:val="24"/>
                <w:lang w:val="de-DE"/>
              </w:rPr>
              <w:t>18167825599</w:t>
            </w:r>
            <w:bookmarkEnd w:id="2"/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侯利娜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  <w:lang w:val="de-DE"/>
              </w:rPr>
              <w:t>18167825599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bookmarkStart w:id="3" w:name="注册地址"/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83000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83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01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宋体" w:hAnsi="宋体" w:cs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主证书范围：</w:t>
            </w:r>
            <w:bookmarkStart w:id="4" w:name="审核范围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4"/>
          </w:p>
        </w:tc>
      </w:tr>
      <w:tr>
        <w:trPr>
          <w:trHeight w:val="51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凤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3.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现场审查人日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次监督审查：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次监督审查：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凤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3.04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6545</wp:posOffset>
          </wp:positionH>
          <wp:positionV relativeFrom="paragraph">
            <wp:posOffset>-977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3-08T06:15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F4680AF943878BC9217BA0380394</vt:lpwstr>
  </property>
  <property fmtid="{D5CDD505-2E9C-101B-9397-08002B2CF9AE}" pid="3" name="KSOProductBuildVer">
    <vt:lpwstr>2052-11.1.0.11551</vt:lpwstr>
  </property>
</Properties>
</file>