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新疆鹏森科技股份有限公司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候利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勇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.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:00-19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:00-19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吴志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候利娜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新疆鹏森科技股份有限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王芳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候利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王勇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有时售后服务人员不注意个人卫生和形象，造成很不好的影响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候利娜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1.11.15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王芳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1.11.15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3-07T07:49:54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5F8271054C7BA99A1695644A74EB</vt:lpwstr>
  </property>
  <property fmtid="{D5CDD505-2E9C-101B-9397-08002B2CF9AE}" pid="3" name="KSOProductBuildVer">
    <vt:lpwstr>2052-11.1.0.11551</vt:lpwstr>
  </property>
</Properties>
</file>