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bookmarkStart w:id="0" w:name="_Hlk529168045"/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bookmarkEnd w:id="0"/>
      <w:r>
        <w:rPr>
          <w:rFonts w:ascii="宋体" w:hAnsi="宋体" w:cs="Times New Roman"/>
          <w:bCs/>
          <w:sz w:val="24"/>
          <w:u w:val="single"/>
          <w:lang w:val="en-US" w:eastAsia="zh-CN"/>
        </w:rPr>
        <w:t>山东卓怡家具有限公司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石家庄至济南西</w:t>
            </w:r>
            <w:r>
              <w:rPr>
                <w:rFonts w:ascii="Tahoma" w:hAnsi="Tahoma" w:cs="Tahoma"/>
                <w:sz w:val="24"/>
                <w:lang w:val="en-US" w:eastAsia="zh-CN"/>
              </w:rPr>
              <w:t>至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10+114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324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8880</wp:posOffset>
            </wp:positionH>
            <wp:positionV relativeFrom="paragraph">
              <wp:posOffset>197485</wp:posOffset>
            </wp:positionV>
            <wp:extent cx="655955" cy="320675"/>
            <wp:effectExtent l="0" t="0" r="0" b="0"/>
            <wp:wrapTight wrapText="bothSides">
              <wp:wrapPolygon edited="0">
                <wp:start x="106830" y="-69205"/>
                <wp:lineTo x="-36772" y="-69205"/>
                <wp:lineTo x="-36772" y="150701"/>
                <wp:lineTo x="106830" y="150729"/>
                <wp:lineTo x="-36721" y="150729"/>
                <wp:lineTo x="106879" y="150701"/>
                <wp:lineTo x="106879" y="-69205"/>
                <wp:lineTo x="-36721" y="-69205"/>
                <wp:lineTo x="106830" y="-69205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86360</wp:posOffset>
          </wp:positionV>
          <wp:extent cx="527050" cy="5270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03T07:20:12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62B7B37643AE80AC0BADB2DF89C3</vt:lpwstr>
  </property>
  <property fmtid="{D5CDD505-2E9C-101B-9397-08002B2CF9AE}" pid="3" name="KSOProductBuildVer">
    <vt:lpwstr>2052-11.1.0.11405</vt:lpwstr>
  </property>
</Properties>
</file>