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3.0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28575</wp:posOffset>
          </wp:positionV>
          <wp:extent cx="514350" cy="5143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02T01:58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AACBC81444FB9D7FD6FCEF644B8</vt:lpwstr>
  </property>
  <property fmtid="{D5CDD505-2E9C-101B-9397-08002B2CF9AE}" pid="3" name="KSOProductBuildVer">
    <vt:lpwstr>2052-11.1.0.11405</vt:lpwstr>
  </property>
</Properties>
</file>