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欣盛泰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徐爱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8760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87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7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970087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欣盛泰实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欣盛泰实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欣盛泰实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欣盛泰实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欣盛泰实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