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欣盛泰实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09340" cy="2707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340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69465" cy="27609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89835" cy="33210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43935" cy="26568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2-03-15T06:28:4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