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98"/>
        <w:gridCol w:w="613"/>
        <w:gridCol w:w="636"/>
        <w:gridCol w:w="16"/>
        <w:gridCol w:w="1809"/>
        <w:gridCol w:w="1677"/>
        <w:gridCol w:w="3116"/>
        <w:gridCol w:w="678"/>
      </w:tblGrid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欣盛泰实业有限公司</w:t>
            </w:r>
            <w:bookmarkEnd w:id="2"/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园琴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9562918</w:t>
            </w:r>
            <w:bookmarkEnd w:id="4"/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（张家山）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8"/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（张家山）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9"/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  <w:bookmarkEnd w:id="11"/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公共交通亭（棚）、广告棚（牌）、旅游咨询亭、治安亭（棚）、户外各类收费亭、报刊亭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公共交通亭（棚）、广告棚（牌）、旅游咨询亭、治安亭（棚）、户外各类收费亭、报刊亭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公共交通亭（棚）、广告棚（牌）、旅游咨询亭、治安亭（棚）、户外各类收费亭、报刊亭的生产所涉及场所的相关职业健康安全管理活动</w:t>
            </w:r>
            <w:bookmarkEnd w:id="12"/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爱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700879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76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876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0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04T09:26:0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