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18"/>
        <w:gridCol w:w="647"/>
        <w:gridCol w:w="718"/>
        <w:gridCol w:w="49"/>
        <w:gridCol w:w="1549"/>
        <w:gridCol w:w="1454"/>
        <w:gridCol w:w="2618"/>
        <w:gridCol w:w="1086"/>
      </w:tblGrid>
      <w:tr>
        <w:trPr>
          <w:trHeight w:val="2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锲金科技有限公司</w:t>
            </w:r>
            <w:bookmarkEnd w:id="2"/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园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9562918</w:t>
            </w:r>
            <w:bookmarkEnd w:id="4"/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经济技术开发区清宜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处</w:t>
            </w:r>
            <w:bookmarkEnd w:id="8"/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（张家山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9"/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1"/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公共交通亭（棚）、公共自行车亭（棚）、广告棚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公共交通亭（棚）、公共自行车亭（棚）、广告棚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公共交通亭（棚）、公共自行车亭（棚）、广告棚的生产所涉及场所的相关职业健康安全管理活动</w:t>
            </w:r>
            <w:bookmarkEnd w:id="12"/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Q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晋级见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晋级见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爱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00879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6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876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Q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：被见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：被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见证</w:t>
            </w:r>
          </w:p>
        </w:tc>
      </w:tr>
      <w:tr>
        <w:trPr>
          <w:trHeight w:val="12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ascii="Times New Roman" w:hAnsi="Times New Roman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3-10T04:03:1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