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595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路水工程设计咨询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88739707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5760274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冯炜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5023289133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咨询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34.01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19-12-08T09:13:06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