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陕西壹元盾保安服务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4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壹元盾保安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40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3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