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47"/>
        <w:gridCol w:w="913"/>
        <w:gridCol w:w="64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壹元盾保安服务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孝萱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935169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职业健康安全管理活动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铁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29782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岭房地产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8T02:13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