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US" w:eastAsia="zh-CN"/>
        </w:rPr>
        <w:t>月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8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</w:t>
      </w:r>
    </w:p>
    <w:p>
      <w:pPr>
        <w:pStyle w:val="Normal"/>
        <w:bidi w:val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409575" cy="229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93-2022-QJ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浙江宜方建设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李凤仪</cp:lastModifiedBy>
  <cp:lastPrinted>2009-04-27T08:07:00Z</cp:lastPrinted>
  <dcterms:modified xsi:type="dcterms:W3CDTF">2022-03-06T14:35:3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