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3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59"/>
        <w:gridCol w:w="575"/>
        <w:gridCol w:w="755"/>
        <w:gridCol w:w="81"/>
        <w:gridCol w:w="1302"/>
        <w:gridCol w:w="1376"/>
        <w:gridCol w:w="1045"/>
        <w:gridCol w:w="1694"/>
        <w:gridCol w:w="622"/>
        <w:gridCol w:w="782"/>
      </w:tblGrid>
      <w:tr>
        <w:trPr>
          <w:trHeight w:val="2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宜方建设有限公司</w:t>
            </w:r>
            <w:bookmarkEnd w:id="2"/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华之争</w:t>
            </w:r>
            <w:bookmarkEnd w:id="3"/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67896070</w:t>
            </w:r>
            <w:bookmarkEnd w:id="4"/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9</w:t>
            </w:r>
            <w:bookmarkEnd w:id="5"/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丽水市遂昌县西街吴乐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奖房六楼</w:t>
            </w:r>
            <w:bookmarkEnd w:id="9"/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丽水市遂昌县西街吴乐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奖房六楼</w:t>
            </w:r>
            <w:bookmarkEnd w:id="10"/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;28.04.02;28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;28.04.02;28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3.01;28.04.01;28.04.02;28.05.01</w:t>
            </w:r>
            <w:bookmarkEnd w:id="12"/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市政公用工程施工、建筑工程施工、水利水电工程施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市政公用工程施工、建筑工程施工、水利水电工程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市政公用工程施工、建筑工程施工、水利水电工程施工所涉及场所的相关职业健康安全管理活动</w:t>
            </w:r>
            <w:bookmarkEnd w:id="13"/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1,28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1,28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3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4.01,28.04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5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319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2-2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2-28T07:47:4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