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居易智能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982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82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88080" cy="2767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8080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93795" cy="2738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3795" cy="273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24309</cp:lastModifiedBy>
  <cp:lastPrinted>2019-05-13T11:16:00Z</cp:lastPrinted>
  <dcterms:modified xsi:type="dcterms:W3CDTF">2022-04-10T14:47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