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居易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8-2021-QJ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居易智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sz w:val="24"/>
        </w:rPr>
        <w:t>0218-2021-QJ-2022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3-30T06:1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