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GB" w:eastAsia="zh-CN"/>
        </w:rPr>
        <w:t>04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1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1405</wp:posOffset>
            </wp:positionH>
            <wp:positionV relativeFrom="paragraph">
              <wp:posOffset>49530</wp:posOffset>
            </wp:positionV>
            <wp:extent cx="381000" cy="409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9" r="-9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218-2021-QJ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重庆居易智能科技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24309</cp:lastModifiedBy>
  <cp:lastPrinted>2009-04-27T08:07:00Z</cp:lastPrinted>
  <dcterms:modified xsi:type="dcterms:W3CDTF">2022-03-30T07:39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294</vt:lpwstr>
  </property>
</Properties>
</file>