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89-2021-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63"/>
        <w:gridCol w:w="668"/>
        <w:gridCol w:w="772"/>
        <w:gridCol w:w="71"/>
        <w:gridCol w:w="1371"/>
        <w:gridCol w:w="1301"/>
        <w:gridCol w:w="2316"/>
        <w:gridCol w:w="1293"/>
      </w:tblGrid>
      <w:tr>
        <w:trPr>
          <w:trHeight w:val="2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荣福玻璃销售有限公司</w:t>
            </w:r>
            <w:bookmarkEnd w:id="2"/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朝旭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85081074</w:t>
            </w:r>
            <w:bookmarkEnd w:id="4"/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15</w:t>
            </w:r>
            <w:bookmarkEnd w:id="5"/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永川区花桥乡箭滩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8"/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永川区花桥乡箭滩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9"/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8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8.04</w:t>
            </w:r>
            <w:bookmarkEnd w:id="11"/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玻璃瓶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玻璃瓶的销售所涉及场所的相关职业健康安全管理活动</w:t>
            </w:r>
            <w:bookmarkEnd w:id="12"/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8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8.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2-2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03T07:22:41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