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荣福玻璃销售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945380" cy="65963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5380" cy="659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5370" cy="45993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5370" cy="459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5370" cy="45993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5370" cy="459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心</cp:lastModifiedBy>
  <cp:lastPrinted>2019-05-13T11:16:00Z</cp:lastPrinted>
  <dcterms:modified xsi:type="dcterms:W3CDTF">2022-03-04T08:20:49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</Properties>
</file>