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6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90"/>
        <w:gridCol w:w="694"/>
        <w:gridCol w:w="809"/>
        <w:gridCol w:w="79"/>
        <w:gridCol w:w="1371"/>
        <w:gridCol w:w="1243"/>
        <w:gridCol w:w="2106"/>
        <w:gridCol w:w="1377"/>
      </w:tblGrid>
      <w:tr>
        <w:trPr>
          <w:trHeight w:val="2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荣福玻璃销售有限公司</w:t>
            </w:r>
            <w:bookmarkEnd w:id="2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朝旭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5081074</w:t>
            </w:r>
            <w:bookmarkEnd w:id="4"/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5</w:t>
            </w:r>
            <w:bookmarkEnd w:id="5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花桥乡箭滩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8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花桥乡箭滩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3</w:t>
            </w:r>
            <w:bookmarkEnd w:id="11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瓶的制造</w:t>
            </w:r>
            <w:bookmarkEnd w:id="12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心</cp:lastModifiedBy>
  <cp:lastPrinted>2018-05-31T08:24:00Z</cp:lastPrinted>
  <dcterms:modified xsi:type="dcterms:W3CDTF">2022-03-01T13:03:5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