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型式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试验要求，出具有三方委外检测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1162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126-2021-Q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荣福玻璃销售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心</cp:lastModifiedBy>
  <cp:lastPrinted>2009-04-27T08:07:00Z</cp:lastPrinted>
  <dcterms:modified xsi:type="dcterms:W3CDTF">2022-03-04T08:41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