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融威建材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善春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0597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含谷镇环球锦标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走马镇走马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4T06:47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