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瑞恩涂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4603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460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10T05:09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</Properties>
</file>