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瑞恩涂料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0-2019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瑞恩涂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0-2019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07T16:43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