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8"/>
        <w:gridCol w:w="694"/>
        <w:gridCol w:w="809"/>
        <w:gridCol w:w="79"/>
        <w:gridCol w:w="1371"/>
        <w:gridCol w:w="1243"/>
        <w:gridCol w:w="2106"/>
        <w:gridCol w:w="1377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尚鸿玻璃制品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02386678</w:t>
            </w:r>
            <w:bookmarkEnd w:id="4"/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三教镇云龙村箭滩村民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花桥乡箭滩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3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瓶的制造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8T08:21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