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校准证书已过期，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0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10033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重庆中正物业管理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11T07:19:18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