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中正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873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06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1546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6356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11T05:00:15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