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中正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重庆中正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3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10T10:15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