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中正物业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中正物业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3-10T10:14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