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四川龙擎汽车部件制造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2599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105910" cy="30784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910" cy="307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039235" cy="30295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9235" cy="302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张</cp:lastModifiedBy>
  <cp:lastPrinted>2019-05-13T11:16:00Z</cp:lastPrinted>
  <dcterms:modified xsi:type="dcterms:W3CDTF">2019-12-06T08:17:26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