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53-2018-Q-2019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龙擎汽车部件制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06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06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19-12-01T14:20:27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