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龙擎汽车部件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企业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配套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,22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四川龙擎汽车部件制造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四川龙擎汽车部件制造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四川龙擎汽车部件制造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2-01T14:19:3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