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龙擎汽车部件制造有限公司</w:t>
      </w:r>
      <w:bookmarkEnd w:id="0"/>
      <w:r>
        <w:rPr>
          <w:rFonts w:ascii="宋体" w:hAnsi="宋体" w:cs="宋体" w:eastAsia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号</w:t>
      </w:r>
      <w:r>
        <w:rPr>
          <w:rFonts w:cs="宋体" w:ascii="宋体" w:hAnsi="宋体"/>
          <w:bCs/>
          <w:sz w:val="24"/>
        </w:rPr>
        <w:t>:0153-2018-Q-2019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>首次会议</w:t>
      </w:r>
      <w:r>
        <w:rPr>
          <w:rFonts w:ascii="宋体" w:hAnsi="宋体" w:cs="宋体" w:eastAsia="宋体"/>
          <w:bCs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0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 w:eastAsia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配套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企业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" w:ascii="PMingLiU" w:hAnsi="PMingLiU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双方介绍人员；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" w:ascii="PMingLiU" w:hAnsi="PMingLiU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" w:ascii="PMingLiU" w:hAnsi="PMingLiU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计划、审核方法及沟通渠道；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" w:ascii="PMingLiU" w:hAnsi="PMingLiU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" w:ascii="PMingLiU" w:hAnsi="PMingLiU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" w:ascii="PMingLiU" w:hAnsi="PMingLiU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" w:ascii="PMingLiU" w:hAnsi="PMingLiU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" w:ascii="PMingLiU" w:hAnsi="PMingLiU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 w:eastAsia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四川龙擎汽车部件制造有限公司</w:t>
      </w:r>
      <w:bookmarkEnd w:id="1"/>
      <w:r>
        <w:rPr>
          <w:rFonts w:ascii="宋体" w:hAnsi="宋体" w:cs="宋体" w:eastAsia="宋体"/>
          <w:szCs w:val="21"/>
        </w:rPr>
        <w:t xml:space="preserve">  </w:t>
      </w:r>
      <w:r>
        <w:rPr>
          <w:rFonts w:ascii="宋体" w:hAnsi="宋体" w:cs="宋体" w:eastAsia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号：</w:t>
      </w:r>
      <w:bookmarkStart w:id="2" w:name="合同编号"/>
      <w:r>
        <w:rPr>
          <w:rFonts w:cs="宋体" w:ascii="宋体" w:hAnsi="宋体"/>
          <w:bCs/>
          <w:sz w:val="24"/>
        </w:rPr>
        <w:t>0153-2018-Q-2019</w:t>
      </w:r>
      <w:bookmarkEnd w:id="2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 w:eastAsia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>末次会议</w:t>
      </w:r>
      <w:r>
        <w:rPr>
          <w:rFonts w:ascii="宋体" w:hAnsi="宋体" w:cs="宋体" w:eastAsia="宋体"/>
          <w:bCs/>
          <w:sz w:val="24"/>
        </w:rPr>
        <w:t xml:space="preserve">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0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配套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企业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" w:ascii="PMingLiU" w:hAnsi="PMingLiU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" w:ascii="PMingLiU" w:hAnsi="PMingLiU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" w:ascii="PMingLiU" w:hAnsi="PMingLiU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" w:ascii="PMingLiU" w:hAnsi="PMingLiU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" w:ascii="PMingLiU" w:hAnsi="PMingLiU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" w:ascii="PMingLiU" w:hAnsi="PMingLiU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" w:ascii="PMingLiU" w:hAnsi="PMingLiU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" w:ascii="PMingLiU" w:hAnsi="PMingLiU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" w:ascii="PMingLiU" w:hAnsi="PMingLiU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PMingLiU">
    <w:charset w:val="88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19-12-02T08:25:5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