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笨鸟凌天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686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5120" cy="310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4305" cy="297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30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3-09T07:39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