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广汉市王强运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罗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0QMS-12563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0EMS-1256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6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2361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宇辉货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113234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广汉市王强运业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广汉市王强运业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广汉市王强运业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广汉市王强运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广汉市王强运业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