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汉市王强运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Wingdings 2;Wingdings" w:hAnsi="Wingdings 2;Wingdings" w:cs="Wingdings 2;Wingdings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汉市王强运业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6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Wingdings 2;Wingdings" w:hAnsi="Wingdings 2;Wingdings" w:cs="Wingdings 2;Wingdings"/>
          <w:bCs/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 xml:space="preserve">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3-14T04:58:33Z</dcterms:modified>
  <cp:revision>1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