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6"/>
        <w:gridCol w:w="551"/>
        <w:gridCol w:w="589"/>
        <w:gridCol w:w="26"/>
        <w:gridCol w:w="1487"/>
        <w:gridCol w:w="2512"/>
        <w:gridCol w:w="2512"/>
        <w:gridCol w:w="766"/>
      </w:tblGrid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市王强运业有限责任公司</w:t>
            </w:r>
            <w:bookmarkEnd w:id="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洛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洛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;31.04.01;32.14.01;35.1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;31.04.01;32.14.01;35.1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1;31.04.01;32.14.01;35.10.00</w:t>
            </w:r>
            <w:bookmarkEnd w:id="11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普通货运、客车租赁、起重吊装、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普通货运、客车租赁、起重吊装、劳务派遣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普通货运、客车租赁、起重吊装、劳务派遣所涉及场所的相关职业健康安全管理活动</w:t>
            </w:r>
            <w:bookmarkEnd w:id="1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9.02,31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,31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.14.01,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9.01,31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.14.01,35.1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4.01,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4.01,35.10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23617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QMS-12563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EMS-1256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132344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9.02,32.1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,32.1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4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宇辉货运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0T07:50:4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