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求，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由客气提供竣工验收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u w:val="single"/>
          <w:lang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3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u w:val="single"/>
          <w:lang w:val="en-GB" w:eastAsia="zh-CN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5220</wp:posOffset>
            </wp:positionH>
            <wp:positionV relativeFrom="paragraph">
              <wp:posOffset>99695</wp:posOffset>
            </wp:positionV>
            <wp:extent cx="349885" cy="375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122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成都高新区建管绿化工程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24T09:14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